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91440</wp:posOffset>
            </wp:positionV>
            <wp:extent cx="2560320" cy="211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Gentleman Du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3:10:00Z</dcterms:created>
  <dc:creator>Ade Tade</dc:creator>
  <dc:description/>
  <dc:language>en-US</dc:language>
  <cp:lastModifiedBy>Ade Tade</cp:lastModifiedBy>
  <dcterms:modified xsi:type="dcterms:W3CDTF">1999-06-17T08:42:00Z</dcterms:modified>
  <cp:revision>3</cp:revision>
  <dc:subject/>
  <dc:title/>
</cp:coreProperties>
</file>